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ФАП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ибо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ортска дворана Прибо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bracopb@verat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р. Мирко Стој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4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4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ЧЕЛИЋ Сре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76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ЈАНИЋ Бра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0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БИЋ Драгој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65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РУБИШИЋ И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5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Ш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29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Ћ Об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УЛАХМИЋ Му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19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ЏИДИЋ Беса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РЕДОЈЕВИЋ 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7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ОВАК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19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Драг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54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ЕРОВИЋ Ви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Ћ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02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41:00Z</dcterms:created>
  <dc:creator>Milivojevic</dc:creator>
  <dc:description/>
  <cp:keywords/>
  <dc:language>en-US</dc:language>
  <cp:lastModifiedBy>Milivojevic</cp:lastModifiedBy>
  <cp:lastPrinted>2008-07-22T12:58:00Z</cp:lastPrinted>
  <dcterms:modified xsi:type="dcterms:W3CDTF">2008-07-22T10:58:00Z</dcterms:modified>
  <cp:revision>4</cp:revision>
  <dc:subject/>
  <dc:title>ШАХОВСКИ САВЕЗ СРБИЈЕ</dc:title>
</cp:coreProperties>
</file>